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202"/>
        <w:gridCol w:w="5303"/>
        <w:gridCol w:w="2657"/>
      </w:tblGrid>
      <w:tr>
        <w:trPr>
          <w:trHeight w:val="338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f" o:allowincell="f" style="position:absolute;margin-left:0pt;margin-top:-45.35pt;width:194pt;height:45.25pt;mso-wrap-style:none;v-text-anchor:middle;mso-position-vertical:top" type="_x0000_t136">
                  <v:path textpathok="t"/>
                  <v:textpath on="t" fitshape="t" string="Режим дня" style="font-family:&quot;Arial&quot;;font-size:12pt"/>
                  <v:fill o:detectmouseclick="t" color2="blue"/>
                  <v:stroke color="#3465a4" joinstyle="round" endcap="flat"/>
                  <v:shadow on="t" obscured="f" color="#58008d"/>
                  <w10:wrap type="square"/>
                </v:shape>
              </w:pict>
            </w:r>
          </w:p>
        </w:tc>
      </w:tr>
      <w:tr>
        <w:trPr>
          <w:trHeight w:val="3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927100" cy="935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7.00-8.0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Поднимаемся - спешим,</w:t>
              <w:br/>
              <w:t>В детский сад скорей бежим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ный прием и осмотр детей.</w:t>
              <w:br/>
              <w:t>Самостоятельная игровая деятельность.</w:t>
              <w:br/>
              <w:t>Индивидуальная работа</w:t>
            </w:r>
          </w:p>
        </w:tc>
      </w:tr>
      <w:tr>
        <w:trPr>
          <w:trHeight w:val="3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280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50265" cy="1042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8.00-8.1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Дружно встрепенись,</w:t>
              <w:br/>
              <w:t>На зарядку становись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, игра</w:t>
            </w:r>
          </w:p>
        </w:tc>
      </w:tr>
      <w:tr>
        <w:trPr>
          <w:trHeight w:val="3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979170" cy="1014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8.10-8.5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С нетерпением нас ждут,</w:t>
              <w:br/>
              <w:t>Вкусный завтрак подают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завтрак.</w:t>
              <w:br/>
              <w:t>Воспитание культуры еды</w:t>
              <w:br/>
            </w:r>
          </w:p>
        </w:tc>
      </w:tr>
      <w:tr>
        <w:trPr>
          <w:trHeight w:val="3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pict>
                <v:shape id="shape_0" fillcolor="#0066cc" stroked="t" o:allowincell="f" style="position:absolute;margin-left:0pt;margin-top:-44.05pt;width:207.05pt;height:43.95pt;mso-wrap-style:none;v-text-anchor:middle;mso-position-vertical:top" type="_x0000_t136">
                  <v:path textpathok="t"/>
                  <v:textpath on="t" fitshape="t" string="Умные делишки &#10;ждут вас всех детишки: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33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3242A"/>
                <w:sz w:val="28"/>
                <w:szCs w:val="28"/>
              </w:rPr>
            </w:pPr>
            <w:r>
              <w:rPr>
                <w:b/>
                <w:bCs/>
                <w:color w:val="D32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88365" cy="1355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9.00-9.3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онедельник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1F497D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1F497D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1F497D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Вторник:</w:t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             Развитие речи</w:t>
            </w:r>
          </w:p>
          <w:p>
            <w:pPr>
              <w:pStyle w:val="Normal"/>
              <w:rPr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1F497D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bCs/>
                <w:color w:val="1F497D"/>
                <w:sz w:val="28"/>
                <w:szCs w:val="28"/>
              </w:rPr>
            </w:pPr>
            <w:r>
              <w:rPr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Среда: </w:t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                Ребёнок и окр. мир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1F497D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Четверг:</w:t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              Музык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1F497D"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ятница</w:t>
            </w:r>
            <w:r>
              <w:rPr>
                <w:bCs/>
                <w:color w:val="FF0000"/>
                <w:sz w:val="28"/>
                <w:szCs w:val="28"/>
              </w:rPr>
              <w:t>:</w:t>
            </w:r>
            <w:r>
              <w:rPr>
                <w:bCs/>
                <w:color w:val="1F497D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1F497D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1F497D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й образовательной деятельности «Умные делишки»</w:t>
            </w:r>
          </w:p>
        </w:tc>
      </w:tr>
      <w:tr>
        <w:trPr>
          <w:trHeight w:val="2387" w:hRule="atLeast"/>
        </w:trPr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50265" cy="863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9.30-10.0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«Минутки иг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малоподвижные игры</w:t>
            </w:r>
          </w:p>
        </w:tc>
      </w:tr>
      <w:tr>
        <w:trPr/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3242A"/>
                <w:sz w:val="28"/>
                <w:szCs w:val="28"/>
              </w:rPr>
            </w:pPr>
            <w:r>
              <w:rPr>
                <w:b/>
                <w:bCs/>
                <w:color w:val="D32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77570" cy="951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10.00-11.45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 xml:space="preserve">Поиграли и попели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На прогулку захотели!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амообслуживания.</w:t>
              <w:br/>
              <w:t>Двигательная активность на прогулке.</w:t>
              <w:br/>
              <w:t>Возвращение с прогулки. Гигиенические процедуры.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3242A"/>
                <w:sz w:val="28"/>
                <w:szCs w:val="28"/>
              </w:rPr>
            </w:pPr>
            <w:r>
              <w:rPr>
                <w:b/>
                <w:bCs/>
                <w:color w:val="D32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50265" cy="8502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11.45-12.15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 xml:space="preserve">Это время для обеда, </w:t>
              <w:br/>
              <w:t xml:space="preserve">Значит, нам за стол пора. </w:t>
              <w:br/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. Воспитание культурно-гигиенических навыков. Обед. </w:t>
              <w:br/>
              <w:t>Воспитание культуры 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88365" cy="875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12.15-15.0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 xml:space="preserve">В это время отдыхаем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Крепко глазки закрываем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. </w:t>
              <w:br/>
              <w:t xml:space="preserve">Сон </w:t>
            </w:r>
          </w:p>
        </w:tc>
      </w:tr>
      <w:tr>
        <w:trPr>
          <w:trHeight w:val="2590" w:hRule="atLeast"/>
        </w:trPr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77570" cy="8115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15.00-15.4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Это время - для здоровья.</w:t>
              <w:br/>
              <w:t>Закаляйся, детвора!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.</w:t>
              <w:br/>
              <w:t>Закаливающие процедуры.</w:t>
              <w:br/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902335" cy="8115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15.40-16.0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 xml:space="preserve">Это время простокваш, </w:t>
              <w:br/>
              <w:t>В это время полдник наш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олднику. </w:t>
              <w:br/>
              <w:t>Полдник.</w:t>
              <w:br/>
              <w:t>Воспитание культуры 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3242A"/>
                <w:sz w:val="28"/>
                <w:szCs w:val="28"/>
              </w:rPr>
            </w:pPr>
            <w:r>
              <w:rPr>
                <w:b/>
                <w:bCs/>
                <w:color w:val="D32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913130" cy="9734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16.00-16.3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Умные делиш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Ждут нас ребятишки!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  <w:br/>
              <w:t xml:space="preserve">Подготовка к занимательной деятель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3242A"/>
                <w:sz w:val="28"/>
                <w:szCs w:val="28"/>
              </w:rPr>
            </w:pPr>
            <w:r>
              <w:rPr>
                <w:b/>
                <w:bCs/>
                <w:color w:val="D32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88365" cy="10445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16.40-17.4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 xml:space="preserve">Весело позанимались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На прогулочку собрались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амообслуживания.</w:t>
              <w:br/>
              <w:t>Двигательная активность на прогулке.</w:t>
              <w:br/>
              <w:t>Возвращение с прогулки. Гигиенические процед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75030" cy="9734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17.50-18.1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 xml:space="preserve">В расписании - еда. </w:t>
              <w:br/>
              <w:t>Ужинать пришла пора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ужину. Воспитание культурно-гигиенических навыков. Ужин. </w:t>
              <w:br/>
              <w:t>Воспитание культуры 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  <w:drawing>
                <wp:inline distT="0" distB="0" distL="0" distR="0">
                  <wp:extent cx="888365" cy="10807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  <w:t>18.10-19.00</w:t>
            </w:r>
          </w:p>
        </w:tc>
        <w:tc>
          <w:tcPr>
            <w:tcW w:w="5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 xml:space="preserve">Время быстро пролетит, </w:t>
              <w:br/>
              <w:t>С работы мама к нам спешит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по интересам, Работа с родителями.</w:t>
              <w:br/>
              <w:t>Уход детей дом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241"/>
        <w:gridCol w:w="173"/>
      </w:tblGrid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</w:rPr>
            </w:pPr>
            <w:r>
              <w:rPr>
                <w:b/>
                <w:bCs/>
                <w:color w:val="D3242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 w:val="19"/>
                <w:szCs w:val="19"/>
              </w:rPr>
            </w:pPr>
            <w:r>
              <w:rPr>
                <w:b/>
                <w:bCs/>
                <w:color w:val="3F3F3F"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1"/>
        <w:gridCol w:w="5130"/>
        <w:gridCol w:w="2457"/>
      </w:tblGrid>
      <w:tr>
        <w:trPr>
          <w:trHeight w:val="1715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1F497D"/>
                <w:sz w:val="28"/>
                <w:szCs w:val="28"/>
              </w:rPr>
            </w:pPr>
            <w:r>
              <w:rPr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9"/>
                <w:szCs w:val="19"/>
              </w:rPr>
            </w:pPr>
            <w:r>
              <w:rPr>
                <w:b/>
                <w:bCs/>
                <w:color w:val="1F497D"/>
                <w:sz w:val="19"/>
                <w:szCs w:val="19"/>
              </w:rPr>
            </w:r>
          </w:p>
        </w:tc>
      </w:tr>
      <w:tr>
        <w:trPr>
          <w:trHeight w:val="2191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32"/>
                <w:szCs w:val="32"/>
              </w:rPr>
            </w:pPr>
            <w:r>
              <w:rPr>
                <w:b/>
                <w:bCs/>
                <w:color w:val="D3242A"/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61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  <w:tc>
          <w:tcPr>
            <w:tcW w:w="7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3242A"/>
                <w:sz w:val="20"/>
                <w:szCs w:val="20"/>
              </w:rPr>
            </w:pPr>
            <w:r>
              <w:rPr>
                <w:b/>
                <w:bCs/>
                <w:color w:val="D3242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99CC6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cs="Lucida Sans Unicode"/>
      <w:b/>
      <w:i w:val="false"/>
      <w:color w:val="FF0000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73466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Hidepicwrap">
    <w:name w:val="hidepicwrap"/>
    <w:basedOn w:val="Style10"/>
    <w:qFormat/>
    <w:rPr/>
  </w:style>
  <w:style w:type="character" w:styleId="Statustextloading">
    <w:name w:val="statustext loading"/>
    <w:basedOn w:val="Style10"/>
    <w:qFormat/>
    <w:rPr/>
  </w:style>
  <w:style w:type="character" w:styleId="H">
    <w:name w:val="h"/>
    <w:basedOn w:val="Style10"/>
    <w:qFormat/>
    <w:rPr/>
  </w:style>
  <w:style w:type="character" w:styleId="Bodytext4">
    <w:name w:val="bodytext стиль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l21">
    <w:name w:val="tel21"/>
    <w:basedOn w:val="Style10"/>
    <w:qFormat/>
    <w:rPr>
      <w:rFonts w:ascii="Arial" w:hAnsi="Arial" w:cs="Arial"/>
      <w:sz w:val="24"/>
      <w:szCs w:val="24"/>
    </w:rPr>
  </w:style>
  <w:style w:type="character" w:styleId="Hwhitetel21">
    <w:name w:val="hwhite tel21"/>
    <w:basedOn w:val="Style10"/>
    <w:qFormat/>
    <w:rPr/>
  </w:style>
  <w:style w:type="character" w:styleId="Nav">
    <w:name w:val="nav"/>
    <w:basedOn w:val="Style10"/>
    <w:qFormat/>
    <w:rPr/>
  </w:style>
  <w:style w:type="character" w:styleId="Nametop1">
    <w:name w:val="name_top1"/>
    <w:basedOn w:val="Style10"/>
    <w:qFormat/>
    <w:rPr>
      <w:rFonts w:ascii="Arial" w:hAnsi="Arial" w:cs="Arial"/>
      <w:b/>
      <w:bCs/>
      <w:strike w:val="false"/>
      <w:dstrike w:val="false"/>
      <w:color w:val="C32E44"/>
      <w:sz w:val="30"/>
      <w:szCs w:val="30"/>
      <w:u w:val="none"/>
    </w:rPr>
  </w:style>
  <w:style w:type="character" w:styleId="Style51">
    <w:name w:val="style5"/>
    <w:basedOn w:val="Style10"/>
    <w:qFormat/>
    <w:rPr/>
  </w:style>
  <w:style w:type="character" w:styleId="Category2">
    <w:name w:val="category2"/>
    <w:basedOn w:val="Style10"/>
    <w:qFormat/>
    <w:rPr/>
  </w:style>
  <w:style w:type="character" w:styleId="Rightminiaddcomment">
    <w:name w:val="right mini-add-comment"/>
    <w:basedOn w:val="Style10"/>
    <w:qFormat/>
    <w:rPr/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atuslinkholder1">
    <w:name w:val="statuslinkholder1"/>
    <w:basedOn w:val="Normal"/>
    <w:qFormat/>
    <w:pPr/>
    <w:rPr>
      <w:vanish/>
    </w:rPr>
  </w:style>
  <w:style w:type="paragraph" w:styleId="Recept">
    <w:name w:val="recept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41">
    <w:name w:val="bodytext стиль41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Yaformsearch4">
    <w:name w:val="yaform__search4"/>
    <w:basedOn w:val="Normal"/>
    <w:qFormat/>
    <w:pPr>
      <w:shd w:fill="006699" w:val="clear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whitetel2">
    <w:name w:val="hwhite tel2"/>
    <w:basedOn w:val="Normal"/>
    <w:qFormat/>
    <w:pPr>
      <w:spacing w:before="280" w:after="280"/>
    </w:pPr>
    <w:rPr/>
  </w:style>
  <w:style w:type="paragraph" w:styleId="Numdata">
    <w:name w:val="numdata"/>
    <w:basedOn w:val="Normal"/>
    <w:qFormat/>
    <w:pPr>
      <w:spacing w:before="280" w:after="280"/>
    </w:pPr>
    <w:rPr>
      <w:rFonts w:ascii="Arial" w:hAnsi="Arial" w:cs="Arial"/>
      <w:color w:val="C05B76"/>
    </w:rPr>
  </w:style>
  <w:style w:type="paragraph" w:styleId="Smalltext">
    <w:name w:val="small-text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52:00Z</dcterms:created>
  <dc:creator>WiZaRd</dc:creator>
  <dc:description/>
  <cp:keywords/>
  <dc:language>en-US</dc:language>
  <cp:lastModifiedBy>WiZaRd</cp:lastModifiedBy>
  <cp:lastPrinted>2011-10-15T20:08:00Z</cp:lastPrinted>
  <dcterms:modified xsi:type="dcterms:W3CDTF">2012-04-03T14:30:00Z</dcterms:modified>
  <cp:revision>8</cp:revision>
  <dc:subject/>
  <dc:title> </dc:title>
</cp:coreProperties>
</file>